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58.95pt" filled="f" o:ole="">
                  <v:imagedata r:id="rId3" o:title=""/>
                </v:shape>
                <o:OLEObject Type="Embed" ProgID="" ShapeID="ole_rId2" DrawAspect="Content" ObjectID="_562749059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left" w:pos="0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 w:val="false"/>
                <w:sz w:val="52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52"/>
                <w:lang w:val="pt-BR"/>
              </w:rPr>
              <w:t>Câmara Municipal de Maríl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sz w:val="28"/>
                <w:szCs w:val="28"/>
                <w:lang w:val="pt-BR"/>
              </w:rPr>
              <w:t>Estado de São Paul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150"/>
          <w:sz w:val="24"/>
          <w:szCs w:val="24"/>
        </w:rPr>
        <w:t xml:space="preserve">HORAS EM HAV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eastAsia="Arial" w:cs="Arial" w:ascii="Arial" w:hAnsi="Arial"/>
          <w:b/>
          <w:w w:val="150"/>
          <w:sz w:val="16"/>
          <w:szCs w:val="16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º 109, de 26 de set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so de horas em haver deverá ser solicitado e autorizado pe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tor Geral Legislativo com antecedênc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í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a.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Fernanda Vasques Farinazz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tor Geral Legislativo da Câmara Municipal de Maríl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os termos do art. 5º do Ato nº 109, de 26 de setembro de 2023, venho pelo presente solicitar a Vossa Senhoria autorização para retirar horas em haver no(s) dia(s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838"/>
        <w:gridCol w:w="2607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e Comunicação Social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F.V.Farin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 Legisl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o servidor(a) possui horas em haver e o período solicitado está disponível para ser utiliz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Helena de Almeida Gonçal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Coordenadora de Pessoal 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i/>
      <w:iCs/>
      <w:sz w:val="5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36:00Z</dcterms:created>
  <dc:creator>Câmara Municipal de Marília</dc:creator>
  <dc:description/>
  <cp:keywords/>
  <dc:language>en-US</dc:language>
  <cp:lastModifiedBy>Camara Marilia</cp:lastModifiedBy>
  <cp:lastPrinted>2017-03-27T10:52:00Z</cp:lastPrinted>
  <dcterms:modified xsi:type="dcterms:W3CDTF">2023-11-22T18:36:00Z</dcterms:modified>
  <cp:revision>2</cp:revision>
  <dc:subject/>
  <dc:title/>
</cp:coreProperties>
</file>