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557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52"/>
                <w:szCs w:val="20"/>
              </w:rPr>
            </w:pPr>
            <w:r>
              <w:rPr/>
              <w:object w:dxaOrig="1774" w:dyaOrig="1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65.85pt" filled="f" o:ole="">
                  <v:imagedata r:id="rId3" o:title=""/>
                </v:shape>
                <o:OLEObject Type="Embed" ProgID="" ShapeID="ole_rId2" DrawAspect="Content" ObjectID="_1141338624" r:id="rId2"/>
              </w:object>
            </w:r>
          </w:p>
        </w:tc>
        <w:tc>
          <w:tcPr>
            <w:tcW w:w="655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44"/>
                <w:szCs w:val="44"/>
                <w:lang w:val="pt-BR"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4"/>
                <w:szCs w:val="44"/>
                <w:lang w:val="pt-BR" w:eastAsia="pt-BR"/>
              </w:rPr>
              <w:t>Câmara Municipal de Maríli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Estado de São Pa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TA ABONAD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Inciso XII do artigo 75 da Lei Complementar nº 11, de 17 de dezembro de 199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6 (seis) dias ao ano, consecutivos ou não, podendo cada falta abonada ser fracionada em metade da jornada diária de trabalho; obrigatoriedade de autorização da chefia imediata com, no mínimo, 24 (vinte e quatro) horas de antecedência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aríli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a. Senhora</w:t>
      </w:r>
    </w:p>
    <w:p>
      <w:pPr>
        <w:pStyle w:val="Normal"/>
        <w:rPr>
          <w:b/>
          <w:b/>
        </w:rPr>
      </w:pPr>
      <w:r>
        <w:rPr>
          <w:b/>
        </w:rPr>
        <w:t>Carla Fernanda Vasques Farinazzi</w:t>
      </w:r>
    </w:p>
    <w:p>
      <w:pPr>
        <w:pStyle w:val="Normal"/>
        <w:rPr/>
      </w:pPr>
      <w:r>
        <w:rPr/>
        <w:t>Diretor Geral Legislativo da Câmara Municipal de Marília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, venho pelo presente solicitar a Vossa Senhoria autorização para abonar minha falta, conforme dispõe o inciso XII e suas alíneas, do artigo 75, da Lei Complementar nº 11, de 17 de dezembro de 1991, em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ÍOD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1143007085"/>
      <w:bookmarkStart w:id="1" w:name="__Fieldmark__4_114300708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Manhã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1143007085"/>
      <w:bookmarkStart w:id="3" w:name="__Fieldmark__5_1143007085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Tard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1143007085"/>
      <w:bookmarkStart w:id="5" w:name="__Fieldmark__6_114300708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Integral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75"/>
        <w:gridCol w:w="2615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ervidor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_________________________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iretor de Comunicação Social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Carla F.V.Farinazzi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iretor Geral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Helena de Almeida Gonçalez</w:t>
      </w:r>
    </w:p>
    <w:p>
      <w:pPr>
        <w:pStyle w:val="Normal"/>
        <w:jc w:val="center"/>
        <w:rPr/>
      </w:pPr>
      <w:r>
        <w:rPr/>
        <w:t>Coordenadora de Pessoal e Recursos Human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ata do Recebimento: _______ / _______ /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133" w:gutter="0" w:header="0" w:top="426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 w:val="fals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bCs/>
      <w:color w:val="365F91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cs="Times New Roman"/>
      <w:bCs w:val="false"/>
      <w:i/>
      <w:iCs/>
      <w:color w:val="00000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i/>
      <w:iCs/>
      <w:color w:val="4F81BD"/>
      <w:lang w:val="en-US"/>
    </w:rPr>
  </w:style>
  <w:style w:type="paragraph" w:styleId="CabealhodoSumrio">
    <w:name w:val="Cabeçalho do Sumário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8:00Z</dcterms:created>
  <dc:creator>Adolfo</dc:creator>
  <dc:description/>
  <cp:keywords/>
  <dc:language>en-US</dc:language>
  <cp:lastModifiedBy>Mateus</cp:lastModifiedBy>
  <cp:lastPrinted>2018-12-26T12:41:00Z</cp:lastPrinted>
  <dcterms:modified xsi:type="dcterms:W3CDTF">2020-01-02T18:40:00Z</dcterms:modified>
  <cp:revision>4</cp:revision>
  <dc:subject/>
  <dc:title/>
</cp:coreProperties>
</file>