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35pt;height:78.75pt" filled="f" o:ole="">
                  <v:imagedata r:id="rId3" o:title=""/>
                </v:shape>
                <o:OLEObject Type="Embed" ProgID="" ShapeID="ole_rId2" DrawAspect="Content" ObjectID="_406092480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left" w:pos="0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Cs w:val="false"/>
                <w:sz w:val="52"/>
                <w:lang w:val="pt-BR"/>
              </w:rPr>
            </w:pPr>
            <w:r>
              <w:rPr>
                <w:rFonts w:cs="Times New Roman" w:ascii="Times New Roman" w:hAnsi="Times New Roman"/>
                <w:iCs w:val="false"/>
                <w:sz w:val="52"/>
                <w:lang w:val="pt-BR"/>
              </w:rPr>
              <w:t>Câmara Municipal de Maríli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b w:val="false"/>
                <w:bCs w:val="false"/>
                <w:sz w:val="28"/>
                <w:szCs w:val="28"/>
                <w:lang w:val="pt-BR"/>
              </w:rPr>
              <w:t>Estado de São Paul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w w:val="150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SAÍDA A SERVIÇ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º 18, de 12 de janeir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ndo a saída se verificar por necessidade do serviço, deverá ser autorizada pela chefia imediata, contendo horário de saída e de retorno, destino e finalidad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iante utilização de formulário própr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íli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a. Senh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nda Campos Martins da Sil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tor de Comunicação Socia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s termos do artigo 4º do Ato nº 18, de 12 de janeiro de 2017, venho pelo presente solicitar a Vossa Senhoria autorização para saída a serviço da Câmara Municipal de Marília conforme relatório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rário da Saída: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Horário de Retorno: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</w:rPr>
        <w:t>: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w w:val="150"/>
        </w:rPr>
        <w:t>RELATÓRIO DO SERVIÇ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w w:val="150"/>
          <w:sz w:val="10"/>
          <w:szCs w:val="10"/>
        </w:rPr>
      </w:pPr>
      <w:r>
        <w:rPr>
          <w:rFonts w:cs="Arial" w:ascii="Arial" w:hAnsi="Arial"/>
          <w:b/>
          <w:w w:val="15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338"/>
        <w:gridCol w:w="4425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(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de Comunicação Soci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Garamond" w:hAnsi="Garamond" w:eastAsia="Times New Roman" w:cs="Garamond"/>
      <w:i/>
      <w:iCs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i/>
      <w:iCs/>
      <w:sz w:val="56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3:00Z</dcterms:created>
  <dc:creator>Câmara Municipal de Marília</dc:creator>
  <dc:description/>
  <cp:keywords/>
  <dc:language>en-US</dc:language>
  <cp:lastModifiedBy>Mateus</cp:lastModifiedBy>
  <cp:lastPrinted>2019-05-06T08:52:00Z</cp:lastPrinted>
  <dcterms:modified xsi:type="dcterms:W3CDTF">2019-12-19T17:25:00Z</dcterms:modified>
  <cp:revision>3</cp:revision>
  <dc:subject/>
  <dc:title/>
</cp:coreProperties>
</file>